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b w:val="false"/>
          <w:b w:val="false"/>
          <w:sz w:val="96"/>
          <w:szCs w:val="96"/>
          <w:lang w:val="en-US" w:eastAsia="en-US"/>
        </w:rPr>
      </w:pPr>
      <w:r>
        <w:rPr>
          <w:b w:val="false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67849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582410" cy="12801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241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5pt;height:84.25pt;mso-wrap-distance-left:9.05pt;mso-wrap-distance-right:9.05pt;mso-wrap-distance-top:0pt;mso-wrap-distance-bottom:0pt;margin-top:1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6582410" cy="12801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241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0" cy="260985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962400" cy="1009650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790</wp:posOffset>
                </wp:positionH>
                <wp:positionV relativeFrom="paragraph">
                  <wp:posOffset>2632710</wp:posOffset>
                </wp:positionV>
                <wp:extent cx="2995295" cy="95123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968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48"/>
                                <w:szCs w:val="48"/>
                              </w:rPr>
                              <w:t>ΥΠΟΥΡΓΕΙΟ ΠΑΙΔΕ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1pt" fillcolor="#FFFFFF" style="position:absolute;rotation:-0;width:237.2pt;height:76.25pt;mso-wrap-distance-left:9.05pt;mso-wrap-distance-right:9.05pt;mso-wrap-distance-top:0pt;mso-wrap-distance-bottom:0pt;margin-top:207.3pt;mso-position-vertical-relative:text;margin-left:307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color w:val="808080"/>
                          <w:sz w:val="48"/>
                          <w:szCs w:val="48"/>
                        </w:rPr>
                        <w:t>ΥΠΟΥΡΓΕΙΟ ΠΑΙΔ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3697605</wp:posOffset>
                </wp:positionV>
                <wp:extent cx="6805295" cy="48577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502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ΕΙΔΙΚΟΤΗΤΕΣ ΠΑΡΑΛΛΗΛΟΥ ΜΗΧΑΝΟΓΡΑΦΙΚΟΥ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1pt" style="position:absolute;rotation:-0;width:537.2pt;height:39.6pt;mso-wrap-distance-left:9.05pt;mso-wrap-distance-right:9.05pt;mso-wrap-distance-top:0pt;mso-wrap-distance-bottom:0pt;margin-top:291.15pt;mso-position-vertical-relative:text;margin-left:7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ΕΙΔΙΚΟΤΗΤΕΣ ΠΑΡΑΛΛΗΛΟΥ ΜΗΧΑΝΟΓΡΑΦΙΚΟΥ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714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3517900" cy="1563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56337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ΒΟΗΘΟΣ  ΦΑΡΜΑΚΕΙΟ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6415" cy="8940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277pt;height:123.1pt;mso-wrap-distance-left:9.05pt;mso-wrap-distance-right:9.05pt;mso-wrap-distance-top:0pt;mso-wrap-distance-bottom:0pt;margin-top:1.75pt;mso-position-vertical-relative:text;margin-left:1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ΒΟΗΘΟΣ  ΦΑΡΜΑΚΕΙΟΥ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6415" cy="8940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9480</wp:posOffset>
                </wp:positionH>
                <wp:positionV relativeFrom="paragraph">
                  <wp:posOffset>-13970</wp:posOffset>
                </wp:positionV>
                <wp:extent cx="3707765" cy="155511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572260"/>
                        </a:xfrm>
                        <a:prstGeom prst="rect"/>
                        <a:solidFill>
                          <a:srgbClr val="E36C0A"/>
                        </a:solidFill>
                        <a:ln w="571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ΔΙΑΣΩΣΤΗΣ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ΠΛΗΡΩΜΑ –ΑΣΘΕΝΟΦΟΡΟΥ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23795" cy="7124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2F2F2" strokeweight="4pt" style="position:absolute;rotation:-0;width:293.3pt;height:123.8pt;mso-wrap-distance-left:9.05pt;mso-wrap-distance-right:9.05pt;mso-wrap-distance-top:0pt;mso-wrap-distance-bottom:0pt;margin-top:-1.1pt;mso-position-vertical-relative:text;margin-left:272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ΔΙΑΣΩΣΤΗΣ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ΠΛΗΡΩΜΑ –ΑΣΘΕΝΟΦΟΡΟΥ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423795" cy="7124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9810</wp:posOffset>
                </wp:positionH>
                <wp:positionV relativeFrom="paragraph">
                  <wp:posOffset>131445</wp:posOffset>
                </wp:positionV>
                <wp:extent cx="3618230" cy="1685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685925"/>
                        </a:xfrm>
                        <a:prstGeom prst="rect"/>
                        <a:solidFill>
                          <a:srgbClr val="B2A1C7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ΚΟΜΜΩΤΙΚΗ ΤΕΧΝ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61590" cy="1019175"/>
                                  <wp:effectExtent l="76200" t="0" r="0" b="7620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8064A2" strokeweight="3pt" style="position:absolute;rotation:-0;width:284.9pt;height:132.75pt;mso-wrap-distance-left:9.05pt;mso-wrap-distance-right:9.05pt;mso-wrap-distance-top:0pt;mso-wrap-distance-bottom:0pt;margin-top:10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ΚΟΜΜΩΤΙΚΗ ΤΕΧΝΗ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561590" cy="1019175"/>
                            <wp:effectExtent l="76200" t="0" r="0" b="7620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109537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144145</wp:posOffset>
                </wp:positionV>
                <wp:extent cx="3408045" cy="164338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660525"/>
                        </a:xfrm>
                        <a:prstGeom prst="rect"/>
                        <a:solidFill>
                          <a:srgbClr val="97470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ΦΥΛΑΚΑΣ ΜΟΥΣΕΙΩΝ &amp; ΑΡΧΑΙΟΛΟΓΙΚΩΝ ΧΩΡ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0255" cy="989965"/>
                                  <wp:effectExtent l="0" t="0" r="0" b="0"/>
                                  <wp:docPr id="18" name="Εικόνα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Εικόνα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25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F2F2F2" strokeweight="3pt" style="position:absolute;rotation:-0;width:269.7pt;height:130.75pt;mso-wrap-distance-left:9.05pt;mso-wrap-distance-right:9.05pt;mso-wrap-distance-top:0pt;mso-wrap-distance-bottom:0pt;margin-top:11.35pt;mso-position-vertical-relative:text;margin-left: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ΦΥΛΑΚΑΣ ΜΟΥΣΕΙΩΝ &amp; ΑΡΧΑΙΟΛΟΓΙΚΩΝ ΧΩΡΩ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0255" cy="989965"/>
                            <wp:effectExtent l="0" t="0" r="0" b="0"/>
                            <wp:docPr id="19" name="Εικόνα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Εικόνα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25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714" w:hanging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6630</wp:posOffset>
                </wp:positionH>
                <wp:positionV relativeFrom="paragraph">
                  <wp:posOffset>506730</wp:posOffset>
                </wp:positionV>
                <wp:extent cx="1424305" cy="1530985"/>
                <wp:effectExtent l="6985" t="6985" r="19050" b="3130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531080"/>
                        </a:xfrm>
                        <a:custGeom>
                          <a:avLst/>
                          <a:gdLst>
                            <a:gd name="textAreaLeft" fmla="*/ 39240 w 807480"/>
                            <a:gd name="textAreaRight" fmla="*/ 768240 w 807480"/>
                            <a:gd name="textAreaTop" fmla="*/ 39240 h 867960"/>
                            <a:gd name="textAreaBottom" fmla="*/ 828720 h 867960"/>
                          </a:gdLst>
                          <a:ahLst/>
                          <a:rect l="textAreaLeft" t="textAreaTop" r="textAreaRight" b="textAreaBottom"/>
                          <a:pathLst>
                            <a:path w="21600" h="232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7"/>
                              </a:lnTo>
                              <a:arcTo wR="3600" hR="3600" stAng="10800000" swAng="-5400000"/>
                              <a:lnTo>
                                <a:pt x="18000" y="232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943634"/>
                                <w:lang w:val="el-GR" w:bidi="ar-SA"/>
                              </w:rPr>
                              <w:t>«ΤΕΧΝΙΚΟΣ ΛΟΓΙΣΜΙΚΟΥ Η/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Α ΜΑΘΗ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ΘΑ ΓΙΝΟΝΤΑΙ ΣΤ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.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ΝΙΓΡΙΤ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(Ε.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9pt;margin-top:39.9pt;width:112.1pt;height:1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943634"/>
                          <w:lang w:val="el-GR" w:bidi="ar-SA"/>
                        </w:rPr>
                        <w:t>«ΤΕΧΝΙΚΟΣ ΛΟΓΙΣΜΙΚΟΥ Η/Υ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Α ΜΑΘΗΜΑΤ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ΘΑ ΓΙΝΟΝΤΑΙ ΣΤ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.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ΝΙΓΡΙΤ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(Ε.Κ)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8440</wp:posOffset>
                </wp:positionH>
                <wp:positionV relativeFrom="paragraph">
                  <wp:posOffset>330200</wp:posOffset>
                </wp:positionV>
                <wp:extent cx="3790950" cy="184213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8592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04900" cy="15398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95B3D7" style="position:absolute;rotation:-0;width:299.85pt;height:146.4pt;mso-wrap-distance-left:9.05pt;mso-wrap-distance-right:9.05pt;mso-wrap-distance-top:0pt;mso-wrap-distance-bottom:0pt;margin-top:26pt;mso-position-vertical-relative:text;margin-left:117.2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04900" cy="15398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color w:val="984806"/>
          <w:sz w:val="32"/>
          <w:szCs w:val="32"/>
        </w:rPr>
        <w:t>ΤΕΧ</w:t>
      </w:r>
      <w:r>
        <w:rPr>
          <w:b/>
          <w:sz w:val="32"/>
          <w:szCs w:val="32"/>
        </w:rPr>
        <w:t>Τ</w:t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52"/>
          <w:szCs w:val="52"/>
        </w:rPr>
      </w:pPr>
      <w:r>
        <w:rPr>
          <w:b/>
          <w:color w:val="984806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52"/>
          <w:szCs w:val="52"/>
        </w:rPr>
      </w:pPr>
      <w:r>
        <w:rPr>
          <w:b/>
          <w:color w:val="984806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6176645" cy="636905"/>
            <wp:effectExtent l="0" t="0" r="0" b="0"/>
            <wp:docPr id="2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714" w:hanging="0"/>
        <w:rPr>
          <w:b w:val="false"/>
          <w:b w:val="false"/>
          <w:sz w:val="32"/>
          <w:szCs w:val="32"/>
          <w:u w:val="single"/>
          <w:lang w:val="en-US" w:eastAsia="en-US"/>
        </w:rPr>
      </w:pPr>
      <w:r>
        <w:rPr>
          <w:b w:val="false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52070</wp:posOffset>
                </wp:positionV>
                <wp:extent cx="6768465" cy="680720"/>
                <wp:effectExtent l="0" t="0" r="17145" b="171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697865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Σύγχρονες Ειδικότητε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2F2F2" strokeweight="3pt" style="position:absolute;rotation:-0;width:534.3pt;height:54.95pt;mso-wrap-distance-left:9.05pt;mso-wrap-distance-right:9.05pt;mso-wrap-distance-top:0pt;mso-wrap-distance-bottom:0pt;margin-top:4.1pt;mso-position-vertical-relative:text;margin-left:6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Σύγχρονες Ειδικότητε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714" w:hanging="0"/>
        <w:rPr/>
      </w:pPr>
      <w:r>
        <w:rPr/>
      </w:r>
    </w:p>
    <w:p>
      <w:pPr>
        <w:pStyle w:val="Heading2"/>
        <w:spacing w:before="0" w:after="0"/>
        <w:ind w:left="714" w:hanging="0"/>
        <w:rPr>
          <w:b w:val="false"/>
          <w:b w:val="false"/>
          <w:sz w:val="96"/>
          <w:szCs w:val="96"/>
          <w:lang w:val="en-US" w:eastAsia="en-US"/>
        </w:rPr>
      </w:pPr>
      <w:r>
        <w:rPr>
          <w:b w:val="false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94310</wp:posOffset>
                </wp:positionV>
                <wp:extent cx="6812915" cy="577850"/>
                <wp:effectExtent l="0" t="0" r="17145" b="1714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594995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Κρατικό Δίπλωμ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2F2F2" strokeweight="3pt" style="position:absolute;rotation:-0;width:537.8pt;height:46.85pt;mso-wrap-distance-left:9.05pt;mso-wrap-distance-right:9.05pt;mso-wrap-distance-top:0pt;mso-wrap-distance-bottom:0pt;margin-top:15.3pt;mso-position-vertical-relative:text;margin-left:2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Κρατικό Δίπλω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714" w:hanging="0"/>
        <w:rPr/>
      </w:pPr>
      <w:r>
        <w:rPr/>
      </w:r>
    </w:p>
    <w:p>
      <w:pPr>
        <w:pStyle w:val="Heading2"/>
        <w:spacing w:before="0" w:after="0"/>
        <w:ind w:left="714" w:hanging="0"/>
        <w:rPr/>
      </w:pPr>
      <w:r>
        <w:rPr/>
      </w:r>
    </w:p>
    <w:p>
      <w:pPr>
        <w:pStyle w:val="Heading2"/>
        <w:spacing w:before="0" w:after="0"/>
        <w:ind w:left="714" w:hanging="0"/>
        <w:rPr>
          <w:b w:val="false"/>
          <w:b w:val="false"/>
          <w:sz w:val="96"/>
          <w:szCs w:val="96"/>
          <w:lang w:val="en-US" w:eastAsia="en-US"/>
        </w:rPr>
      </w:pPr>
      <w:r>
        <w:rPr>
          <w:b w:val="false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-6350</wp:posOffset>
                </wp:positionV>
                <wp:extent cx="6768465" cy="473710"/>
                <wp:effectExtent l="0" t="0" r="17145" b="1714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490855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ΚΑΤΑΤΑΚΤΗΡΙΕΣ ΣΕ ΑΕ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2F2F2" strokeweight="3pt" style="position:absolute;rotation:-0;width:534.3pt;height:38.65pt;mso-wrap-distance-left:9.05pt;mso-wrap-distance-right:9.05pt;mso-wrap-distance-top:0pt;mso-wrap-distance-bottom:0pt;margin-top:-0.5pt;mso-position-vertical-relative:text;margin-left:6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ΚΑΤΑΤΑΚΤΗΡΙΕΣ ΣΕ Α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714" w:hanging="0"/>
        <w:rPr/>
      </w:pPr>
      <w:r>
        <w:rPr/>
      </w:r>
    </w:p>
    <w:p>
      <w:pPr>
        <w:pStyle w:val="Heading2"/>
        <w:spacing w:before="0" w:after="0"/>
        <w:ind w:left="714" w:hanging="0"/>
        <w:rPr>
          <w:b w:val="false"/>
          <w:b w:val="false"/>
          <w:sz w:val="96"/>
          <w:szCs w:val="96"/>
          <w:lang w:val="en-US" w:eastAsia="en-US"/>
        </w:rPr>
      </w:pPr>
      <w:r>
        <w:rPr>
          <w:b w:val="false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-13970</wp:posOffset>
                </wp:positionV>
                <wp:extent cx="6768465" cy="542290"/>
                <wp:effectExtent l="0" t="0" r="17145" b="17145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559435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ΔΩΡΕΑΝ ΣΠΟΥΔΕ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2F2F2" strokeweight="3pt" style="position:absolute;rotation:-0;width:534.3pt;height:44.05pt;mso-wrap-distance-left:9.05pt;mso-wrap-distance-right:9.05pt;mso-wrap-distance-top:0pt;mso-wrap-distance-bottom:0pt;margin-top:-1.1pt;mso-position-vertical-relative:text;margin-left:6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ΔΩΡΕΑΝ ΣΠΟΥΔΕ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714" w:hanging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color w:val="215868"/>
          <w:sz w:val="32"/>
          <w:szCs w:val="32"/>
          <w:u w:val="single"/>
        </w:rPr>
      </w:pPr>
      <w:r>
        <w:rPr>
          <w:rFonts w:cs="Calibri"/>
          <w:b/>
          <w:color w:val="215868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215868"/>
          <w:sz w:val="32"/>
          <w:szCs w:val="32"/>
          <w:u w:val="single"/>
        </w:rPr>
        <w:t>ΤΑ ΙΕΚ ΠΡΟΣΦΕΡΟΥΝ</w:t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/>
      </w:pPr>
      <w:r>
        <w:rPr/>
        <w:t>Μοριοδότηση για προσλήψεις στο Δημόσιο  σπουδαστών και καθηγητών</w:t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Κρατικό δίπλωμα ΕΠΙΠΕΔΟΥ 5 </w:t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Άδεια ασκήσεως επαγγέλματος όπου απαιτείται                         </w:t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/>
      </w:pPr>
      <w:r>
        <w:rPr>
          <w:rFonts w:eastAsia="Cambria"/>
        </w:rPr>
        <w:t xml:space="preserve"> </w:t>
      </w:r>
      <w:r>
        <w:rPr/>
        <w:t>Αναβολή στράτευσης</w:t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/>
      </w:pPr>
      <w:r>
        <w:rPr/>
        <w:t>Κρατικά    επιδόματα  (Οικογενειακό , ΚΕΑ, Ενοικίου κλπ) σε δικαιούχους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09" w:hanging="283"/>
        <w:rPr/>
      </w:pPr>
      <w:r>
        <w:rPr>
          <w:rFonts w:cs="Cambria" w:ascii="Cambria" w:hAnsi="Cambria"/>
          <w:b/>
          <w:sz w:val="28"/>
          <w:szCs w:val="28"/>
        </w:rPr>
        <w:t>Φοιτητικές παροχές(φοιτητικό  εισιτήριο</w:t>
      </w:r>
      <w:r>
        <w:rPr>
          <w:rFonts w:cs="Cambria" w:ascii="Cambria" w:hAnsi="Cambria"/>
          <w:sz w:val="28"/>
          <w:szCs w:val="28"/>
        </w:rPr>
        <w:t xml:space="preserve"> (πάσο),κινητή τηλεφωνία κλπ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09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Στεγαστικό φοιτητικό επίδομα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190</wp:posOffset>
                </wp:positionH>
                <wp:positionV relativeFrom="paragraph">
                  <wp:posOffset>22225</wp:posOffset>
                </wp:positionV>
                <wp:extent cx="1988185" cy="2343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7pt;margin-top:1.75pt;width:156.5pt;height:1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απογευματινό ωράριο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ΔΙΕΤΕΙΣ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ΣΠΟΥΔΕΣ ΚΑΙ ΠΡΑΚΤΙΚΗ ΑΣΚΗΣΗ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ΜΕΣΗ ΕΠΑΓΓΕΛΜΑΤΙΚΗ ΑΠΟΚΑΤΑΣΤΑΣΗ</w:t>
      </w:r>
    </w:p>
    <w:p>
      <w:pPr>
        <w:pStyle w:val="Normal"/>
        <w:spacing w:lineRule="auto" w:line="240" w:before="0" w:after="0"/>
        <w:ind w:left="927" w:hanging="0"/>
        <w:jc w:val="center"/>
        <w:rPr>
          <w:b/>
          <w:b/>
          <w:color w:val="984806"/>
          <w:sz w:val="52"/>
          <w:szCs w:val="52"/>
        </w:rPr>
      </w:pPr>
      <w:r>
        <w:rPr>
          <w:b/>
          <w:color w:val="984806"/>
          <w:sz w:val="52"/>
          <w:szCs w:val="52"/>
        </w:rPr>
        <w:t>ΔΗΜΟΣΙΟ ΙΕΚ</w:t>
      </w:r>
    </w:p>
    <w:p>
      <w:pPr>
        <w:pStyle w:val="Normal"/>
        <w:spacing w:before="0" w:after="0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178435</wp:posOffset>
                </wp:positionV>
                <wp:extent cx="6669405" cy="9118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1186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color w:val="215868"/>
                                <w:sz w:val="32"/>
                                <w:szCs w:val="32"/>
                              </w:rPr>
                              <w:t>στο δρόμο</w:t>
                            </w:r>
                            <w:r>
                              <w:rPr>
                                <w:rFonts w:cs="Arial Black" w:ascii="Arial Black" w:hAnsi="Arial Black"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2215" cy="67818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color w:val="215868"/>
                                <w:sz w:val="32"/>
                                <w:szCs w:val="32"/>
                              </w:rPr>
                              <w:t xml:space="preserve"> της επιτυχίας</w:t>
                            </w:r>
                            <w:r>
                              <w:rPr>
                                <w:color w:val="215868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25.15pt;height:71.8pt;mso-wrap-distance-left:9.05pt;mso-wrap-distance-right:9.05pt;mso-wrap-distance-top:0pt;mso-wrap-distance-bottom:0pt;margin-top:14.0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color w:val="215868"/>
                          <w:sz w:val="32"/>
                          <w:szCs w:val="32"/>
                        </w:rPr>
                        <w:t>στο δρόμο</w:t>
                      </w:r>
                      <w:r>
                        <w:rPr>
                          <w:rFonts w:cs="Arial Black" w:ascii="Arial Black" w:hAnsi="Arial Black"/>
                          <w:color w:val="215868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12215" cy="67818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color w:val="215868"/>
                          <w:sz w:val="32"/>
                          <w:szCs w:val="32"/>
                        </w:rPr>
                        <w:t xml:space="preserve"> της επιτυχίας</w:t>
                      </w:r>
                      <w:r>
                        <w:rPr>
                          <w:color w:val="215868"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40</wp:posOffset>
                </wp:positionH>
                <wp:positionV relativeFrom="paragraph">
                  <wp:posOffset>271780</wp:posOffset>
                </wp:positionV>
                <wp:extent cx="6768465" cy="962660"/>
                <wp:effectExtent l="0" t="0" r="17145" b="17145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980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4826000" cy="40449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8"/>
                                <w:szCs w:val="48"/>
                              </w:rPr>
                              <w:t>Εδώ, Σπουδάζει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34.3pt;height:77.15pt;mso-wrap-distance-left:9.05pt;mso-wrap-distance-right:9.05pt;mso-wrap-distance-top:0pt;mso-wrap-distance-bottom:0pt;margin-top:21.4pt;mso-position-vertical-relative:text;margin-left:6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4826000" cy="40449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8"/>
                          <w:szCs w:val="48"/>
                        </w:rPr>
                        <w:t>Εδώ, Σπουδάζει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-38100</wp:posOffset>
                </wp:positionV>
                <wp:extent cx="6826250" cy="11201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120140"/>
                        </a:xfrm>
                        <a:prstGeom prst="rect"/>
                        <a:solidFill>
                          <a:srgbClr val="D8D8D8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ΕΔΡΑ: Ν.ΖΙΧΝΗ ΣΕΡΡΩΝ ΤΗΛ 232402233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 w:eastAsia="en-US"/>
                                </w:rPr>
                                <w:t>iekzixnis@gmail.com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FB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Ιε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Ζιχνη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site: https://iek-n-zichn.ser.sch.g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4BACC6" strokeweight="3pt" style="position:absolute;rotation:-0;width:537.5pt;height:88.2pt;mso-wrap-distance-left:9.05pt;mso-wrap-distance-right:9.05pt;mso-wrap-distance-top:0pt;mso-wrap-distance-bottom:0pt;margin-top:-3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ΕΔΡΑ: Ν.ΖΙΧΝΗ ΣΕΡΡΩΝ ΤΗΛ 2324022338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mail: </w:t>
                      </w:r>
                      <w:hyperlink r:id="rId22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 w:eastAsia="en-US"/>
                          </w:rPr>
                          <w:t>iekzixnis@gmail.com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          FB: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Ιεκ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Ζιχνης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       site: https://iek-n-zichn.ser.sch.g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mailto:iekzixnis@gmail.com" TargetMode="External"/><Relationship Id="rId22" Type="http://schemas.openxmlformats.org/officeDocument/2006/relationships/hyperlink" Target="mailto:iekzixnis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5:00Z</dcterms:created>
  <dc:creator>Stayros</dc:creator>
  <dc:description/>
  <dc:language>en-US</dc:language>
  <cp:lastModifiedBy>User</cp:lastModifiedBy>
  <dcterms:modified xsi:type="dcterms:W3CDTF">2022-06-20T04:35:00Z</dcterms:modified>
  <cp:revision>2</cp:revision>
  <dc:subject/>
  <dc:title/>
</cp:coreProperties>
</file>