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ΟΧΙ ΣΤΗΝ ΣΧΟΛΙΚΗ ΒΙΑ- </w:t>
      </w:r>
      <w:r>
        <w:rPr>
          <w:b/>
          <w:sz w:val="28"/>
          <w:szCs w:val="28"/>
          <w:lang w:val="en-US"/>
        </w:rPr>
        <w:t>STOP BULLY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άδα Α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Ορισμός της σχολικής βίας, μορφέ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Αναφορά σε ρατσισμό, διαχωρισμός σε σωματική και λεκτική βία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Η σχολική βία με αριθμούς: θύματα σχολικού εκφοβισμού στην Ελλάδα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Αιτίες εξάπλωσης της σχολικής βία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ροσωπικές εμπειρίες και αποτύπωση συναισθημάτων –εικαστικές δημιουργίε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άδα Β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ρνητικές επιπτώσεις της σχολικής βίας στην ψυχοσωματική υγεία των μαθητώ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ναφορά στα δικαιώματα των μαθητών: αρχή της ισότητα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Φιλία :η επίδραση της στην ιδιοσυγκρασία των μαθητών-αποτύπωση συναισθημάτων μέσα από προσωπικές εμπειρίε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ροσωπικές εμπειρίες και αποτύπωση συναισθημάτων –εικαστικές δημιουργίες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άδα Γ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πομόνωση και σιωπή: Είναι λύσεις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Ιδέες για την πρόληψη και αντιμετώπιση της βία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ναλλακτικοί τρόποι αντιμετώπιση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ναφορά στο ρόλο της σχολικής κοινότητας και της πολιτεία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ροσωπικές εμπειρίες και αποτύπωση συναισθημάτων –εικαστικές δημιουργίε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Μαρτίου Παγκόσμια ημέρα σχολικής βία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SOS </w:t>
      </w:r>
      <w:r>
        <w:rPr>
          <w:sz w:val="28"/>
          <w:szCs w:val="28"/>
        </w:rPr>
        <w:t>Γραμμή  1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άδα Δ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Δημιουργία ερωτηματολογίου σε σχέση με την σχολική βία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Συμπεράσματα που προκύπτουν από την επεξεργασία των ερωτηματολογίων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ροτάσεις-Ιδέες για την αντιμετώπιση της σχολικής βίας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ΟΛΕΣ ΟΙ ΟΜΑΔΕΣ ΘΑ ΣΥΛΛΕΞΟΥΝ ΦΩΤΟΓΡΑΦΙΚΟ ΥΛΙΚΟ ΑΝΑΛΟΓΟ ΜΕ ΤΟ ΘΕΜΑ ΤΟΥΣ.ΝΑ ΚΑΤΑΓΡΑΨΕΤΕ ΠΗΓΕΣ, ΒΙΒΛΙΟΓΡΑΦΙΑ Η ΙΣΤΟΣΕΛΙΔΕΣ(ΥΠΕΡΣΥΝΔΕΣΕΙΣ) ΠΟΥ ΧΡΗΣΙΜΟΠΟΙΗΣΑΤΕ.ΚΑΛΗ ΕΠΙΤΥΧΙΑ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46:00Z</dcterms:created>
  <dc:creator>Stelios</dc:creator>
  <dc:description/>
  <cp:keywords/>
  <dc:language>en-US</dc:language>
  <cp:lastModifiedBy>Stelios</cp:lastModifiedBy>
  <dcterms:modified xsi:type="dcterms:W3CDTF">2015-01-26T23:04:00Z</dcterms:modified>
  <cp:revision>3</cp:revision>
  <dc:subject/>
  <dc:title/>
</cp:coreProperties>
</file>