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23" w:before="0" w:after="280"/>
        <w:rPr>
          <w:rFonts w:ascii="Verdana" w:hAnsi="Verdana" w:cs="Helvetica"/>
          <w:color w:val="FF0000"/>
          <w:sz w:val="32"/>
          <w:szCs w:val="32"/>
        </w:rPr>
      </w:pPr>
      <w:r>
        <w:drawing>
          <wp:anchor behindDoc="0" distT="0" distB="0" distL="0" distR="0" simplePos="0" locked="0" layoutInCell="0" allowOverlap="1" relativeHeight="3">
            <wp:simplePos x="0" y="0"/>
            <wp:positionH relativeFrom="column">
              <wp:posOffset>1485900</wp:posOffset>
            </wp:positionH>
            <wp:positionV relativeFrom="line">
              <wp:posOffset>-114300</wp:posOffset>
            </wp:positionV>
            <wp:extent cx="405765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4057650" cy="3048000"/>
                    </a:xfrm>
                    <a:prstGeom prst="rect">
                      <a:avLst/>
                    </a:prstGeom>
                  </pic:spPr>
                </pic:pic>
              </a:graphicData>
            </a:graphic>
          </wp:anchor>
        </w:drawing>
      </w:r>
      <w:r>
        <w:rPr>
          <w:rStyle w:val="StrongEmphasis"/>
          <w:rFonts w:cs="Helvetica" w:ascii="Verdana" w:hAnsi="Verdana"/>
          <w:color w:val="FF0000"/>
          <w:sz w:val="32"/>
          <w:szCs w:val="32"/>
        </w:rPr>
        <w:t>ΕΞΑΡΤΗΣΗ ΑΠΟ ΤΑ ΤΥΧΕΡΑ ΠΑΙΧΝΙΔΙΑ</w:t>
      </w:r>
    </w:p>
    <w:p>
      <w:pPr>
        <w:pStyle w:val="Web"/>
        <w:spacing w:lineRule="atLeast" w:line="223"/>
        <w:rPr>
          <w:rFonts w:ascii="Verdana" w:hAnsi="Verdana" w:cs="Helvetica"/>
          <w:color w:val="000000"/>
        </w:rPr>
      </w:pPr>
      <w:r>
        <w:rPr>
          <w:rStyle w:val="Emphasis"/>
          <w:rFonts w:cs="Helvetica" w:ascii="Verdana" w:hAnsi="Verdana"/>
          <w:color w:val="000000"/>
        </w:rPr>
        <w:t>Για τους</w:t>
      </w:r>
      <w:r>
        <w:rPr>
          <w:rStyle w:val="Emphasis"/>
          <w:rFonts w:cs="Helvetica" w:ascii="Verdana" w:hAnsi="Verdana"/>
          <w:color w:val="000000"/>
          <w:sz w:val="20"/>
          <w:szCs w:val="20"/>
        </w:rPr>
        <w:t xml:space="preserve"> </w:t>
      </w:r>
      <w:r>
        <w:rPr>
          <w:rStyle w:val="Emphasis"/>
          <w:rFonts w:cs="Helvetica" w:ascii="Verdana" w:hAnsi="Verdana"/>
          <w:color w:val="000000"/>
        </w:rPr>
        <w:t>περισσότερους από μας, τα τυχερά παιχνίδια είναι μια μορφή ψυχαγωγίας την οποία μπορούμε να απολαμβάνουμε οποιαδήποτε στιγμή, αλλά υπάρχει και ένα ποσοστό παικτών που αφήνουν τα τυχερά παιχνίδια να γίνονται ο βασικός σκοπός της ζωής τους. Όλοι μας, λίγο πολύ, έχουμε ακούσει ιστορίες για άτομα που έχουν καταστραφεί από τον τζόγο. Ορισμένοι, δε διστάζουν να παίξουν σε μια παρτίδα πόκερ ολόκληρες περιουσίες τις οποίες απέκτησαν με πολύ κόπο και σκληρή δουλειά - και ενώ άλλοι καταφέρνουν να σταματήσουν τον παθολογικό τζόγο έγκαιρα, δυστυχώς δεν είναι λίγες οι περιπτώσεις ατόμων που ρίσκαραν ακόμα και την ίδια τους τη ζωή.</w:t>
      </w:r>
    </w:p>
    <w:p>
      <w:pPr>
        <w:pStyle w:val="Normal"/>
        <w:rPr/>
      </w:pPr>
      <w:r>
        <w:rPr/>
        <w:drawing>
          <wp:inline distT="0" distB="0" distL="0" distR="0">
            <wp:extent cx="76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0"/>
                    </a:xfrm>
                    <a:prstGeom prst="rect">
                      <a:avLst/>
                    </a:prstGeom>
                  </pic:spPr>
                </pic:pic>
              </a:graphicData>
            </a:graphic>
          </wp:inline>
        </w:drawing>
      </w:r>
    </w:p>
    <w:p>
      <w:pPr>
        <w:pStyle w:val="Web"/>
        <w:jc w:val="both"/>
        <w:rPr>
          <w:rFonts w:ascii="Verdana" w:hAnsi="Verdana" w:cs="Verdana"/>
          <w:b/>
          <w:b/>
          <w:color w:val="000000"/>
        </w:rPr>
      </w:pPr>
      <w:r>
        <w:rPr>
          <w:rFonts w:cs="Verdana" w:ascii="Verdana" w:hAnsi="Verdana"/>
          <w:color w:val="000000"/>
          <w:sz w:val="20"/>
          <w:szCs w:val="20"/>
        </w:rPr>
        <w:t> </w:t>
      </w:r>
      <w:r>
        <w:rPr>
          <w:rFonts w:cs="Verdana" w:ascii="Verdana" w:hAnsi="Verdana"/>
          <w:b/>
          <w:color w:val="000000"/>
        </w:rPr>
        <w:t>Ο εθισμός στα τυχερά παιχνίδια είναι ένα σοβαρότατο κοινωνικό πρόβλημα, που οδηγεί αρκετούς συνανθρώπους μας στα όρια της απόγνωσης, ενώ τελευταίες έρευνες ανέδειξαν την εξάρτηση από το τζόγο ισχυρότερη ακόμα κι από αυτή του αλκοόλ.</w:t>
      </w:r>
    </w:p>
    <w:p>
      <w:pPr>
        <w:pStyle w:val="Web"/>
        <w:jc w:val="both"/>
        <w:rPr/>
      </w:pPr>
      <w:r>
        <w:rPr>
          <w:rFonts w:cs="Verdana" w:ascii="Verdana" w:hAnsi="Verdana"/>
          <w:color w:val="000000"/>
        </w:rPr>
        <w:t> </w:t>
      </w:r>
      <w:r>
        <w:rPr>
          <w:rFonts w:cs="Verdana" w:ascii="Verdana" w:hAnsi="Verdana"/>
          <w:color w:val="000000"/>
        </w:rPr>
        <w:br/>
      </w:r>
      <w:r>
        <w:rPr>
          <w:rFonts w:cs="Verdana" w:ascii="Verdana" w:hAnsi="Verdana"/>
          <w:color w:val="333333"/>
        </w:rPr>
        <w:t xml:space="preserve"> Δεν υπάρχει ένας και μοναδικός λόγος που ωθείται κάποιος στα τυχερά παιχνίδια. Πολλοί συνάνθρωποί µας αναπτύσσουν µορφές εξάρτησης στην προσπάθειά τους να αντιμετωπίσουν τα προβλήματα της καθημερινότητάς τους. Στην αρχή - και για περιορισμένο χρονικό διάστημα - η ευχαρίστηση που αποκομίζει κάποιος από τα τυχερά παιχνίδια είναι δυνατό να καλύψει το πρόβλημα, να κρύψει τον πόνο και το φόβο. Στην πραγματικότητα όμως πρόκειται για μια λύση που μετατρέπεται η ίδια σε πρόβλημα, ένα πρόβλημα ικανό να καταστρέψει σχέσεις και οικογένειες.    </w:t>
      </w:r>
    </w:p>
    <w:p>
      <w:pPr>
        <w:pStyle w:val="Web"/>
        <w:jc w:val="both"/>
        <w:rPr/>
      </w:pPr>
      <w:r>
        <w:rPr>
          <w:rStyle w:val="Appleconvertedspace"/>
          <w:rFonts w:cs="Verdana" w:ascii="Verdana" w:hAnsi="Verdana"/>
          <w:b/>
          <w:bCs/>
          <w:i/>
          <w:iCs/>
          <w:color w:val="AC0000"/>
        </w:rPr>
        <w:t> </w:t>
      </w:r>
      <w:r>
        <w:rPr>
          <w:rFonts w:cs="Verdana" w:ascii="Verdana" w:hAnsi="Verdana"/>
          <w:b/>
          <w:bCs/>
          <w:i/>
          <w:iCs/>
          <w:color w:val="AC0000"/>
        </w:rPr>
        <w:br/>
      </w:r>
      <w:r>
        <w:rPr>
          <w:rFonts w:cs="Verdana" w:ascii="Verdana" w:hAnsi="Verdana"/>
          <w:b/>
          <w:bCs/>
          <w:i/>
          <w:iCs/>
          <w:color w:val="FF0000"/>
        </w:rPr>
        <w:br/>
      </w:r>
      <w:r>
        <w:rPr>
          <w:rFonts w:cs="Verdana" w:ascii="Verdana" w:hAnsi="Verdana"/>
          <w:b/>
          <w:color w:val="FF0000"/>
        </w:rPr>
        <w:t>Τα τυχερά παιχνίδια (νόμιμα και παράνομα) διακρίνονται σε:</w:t>
      </w:r>
    </w:p>
    <w:p>
      <w:pPr>
        <w:pStyle w:val="Normal"/>
        <w:numPr>
          <w:ilvl w:val="0"/>
          <w:numId w:val="1"/>
        </w:numPr>
        <w:spacing w:before="0" w:after="0"/>
        <w:jc w:val="both"/>
        <w:rPr>
          <w:rFonts w:ascii="Verdana" w:hAnsi="Verdana" w:cs="Verdana"/>
          <w:color w:val="333333"/>
        </w:rPr>
      </w:pPr>
      <w:r>
        <w:rPr>
          <w:rFonts w:cs="Verdana" w:ascii="Verdana" w:hAnsi="Verdana"/>
          <w:color w:val="333333"/>
        </w:rPr>
        <w:t>παιχνίδια τύχης στα οποία ο παίκτης δεν ασκεί κανενός είδους έλεγχο (ρουλέτα, φρουτάκια, ζάρια, Κίνο, κ.α.) και</w:t>
      </w:r>
    </w:p>
    <w:p>
      <w:pPr>
        <w:pStyle w:val="Normal"/>
        <w:numPr>
          <w:ilvl w:val="0"/>
          <w:numId w:val="1"/>
        </w:numPr>
        <w:spacing w:before="0" w:after="280"/>
        <w:jc w:val="both"/>
        <w:rPr>
          <w:rFonts w:ascii="Verdana" w:hAnsi="Verdana" w:cs="Verdana"/>
          <w:color w:val="333333"/>
        </w:rPr>
      </w:pPr>
      <w:r>
        <w:rPr>
          <w:rFonts w:cs="Verdana" w:ascii="Verdana" w:hAnsi="Verdana"/>
          <w:color w:val="333333"/>
        </w:rPr>
        <w:t>στα παιχνίδια όπου απαιτείται ένας βαθμός δεξιότητας και γνώσης από τον παίκτη (αθλητικά στοιχήματα, χρηματιστήριο, ιπποδρομίες, πόκερ κ.α.)</w:t>
      </w:r>
    </w:p>
    <w:p>
      <w:pPr>
        <w:pStyle w:val="Normal"/>
        <w:rPr>
          <w:rFonts w:ascii="Verdana" w:hAnsi="Verdana" w:cs="Verdana"/>
          <w:color w:val="FF0000"/>
          <w:sz w:val="32"/>
          <w:szCs w:val="32"/>
        </w:rPr>
      </w:pPr>
      <w:r>
        <w:rPr>
          <w:rFonts w:cs="Verdana" w:ascii="Verdana" w:hAnsi="Verdana"/>
          <w:color w:val="FF0000"/>
          <w:sz w:val="32"/>
          <w:szCs w:val="32"/>
        </w:rPr>
      </w:r>
    </w:p>
    <w:p>
      <w:pPr>
        <w:pStyle w:val="Web"/>
        <w:shd w:fill="FFFFFF" w:val="clear"/>
        <w:spacing w:lineRule="atLeast" w:line="300" w:before="210" w:after="90"/>
        <w:rPr>
          <w:color w:val="FF0000"/>
          <w:sz w:val="32"/>
          <w:szCs w:val="32"/>
        </w:rPr>
      </w:pPr>
      <w:r>
        <w:rPr>
          <w:color w:val="FF0000"/>
          <w:sz w:val="32"/>
          <w:szCs w:val="32"/>
        </w:rPr>
        <w:t xml:space="preserve">ΕΞΑΡΤΗΣΗ ΑΠΟ ΝΑΡΚΩΤΙΚΑ </w:t>
      </w:r>
    </w:p>
    <w:p>
      <w:pPr>
        <w:pStyle w:val="Web"/>
        <w:shd w:fill="FFFFFF" w:val="clear"/>
        <w:spacing w:lineRule="atLeast" w:line="300" w:before="210" w:after="90"/>
        <w:rPr>
          <w:rFonts w:ascii="Arial" w:hAnsi="Arial" w:cs="Arial"/>
          <w:color w:val="606060"/>
        </w:rPr>
      </w:pPr>
      <w:r>
        <w:rPr>
          <w:rFonts w:cs="Arial" w:ascii="Arial" w:hAnsi="Arial"/>
          <w:color w:val="606060"/>
        </w:rPr>
        <w:t>Παρά το γεγονός ότι το κοινό συχνά χρησιμοποιεί τον όρο ναρκωτικά για να χαρακτηρίσει όλες τις τοξικές ψυχοτρόπες ουσίες που διακινούνται παρανόμως και προκαλούν σοβαρή διαστρέβλωση της προσωπικότητας με αποτέλεσμα να διαταράσσεται η ικανότητα της προσαρμογής και της κοινωνικής ενσωμάτωσης, στην Ιατρική ο όρος αυτός επιφυλάσσεται μόνο για τις ψυχοτρόπες ουσίες που προκαλούν έντονη γενικευμένη καταστολή με αναλγησία, όπως η μορφίνη και η ηρωίνη.</w:t>
      </w:r>
    </w:p>
    <w:p>
      <w:pPr>
        <w:pStyle w:val="Web"/>
        <w:shd w:fill="FFFFFF" w:val="clear"/>
        <w:spacing w:lineRule="atLeast" w:line="300" w:before="210" w:after="90"/>
        <w:rPr>
          <w:rFonts w:ascii="Arial" w:hAnsi="Arial" w:cs="Arial"/>
          <w:color w:val="606060"/>
        </w:rPr>
      </w:pPr>
      <w:r>
        <w:rPr>
          <w:rFonts w:cs="Arial" w:ascii="Arial" w:hAnsi="Arial"/>
          <w:color w:val="606060"/>
        </w:rPr>
        <w:t>Οι τοξικές ψυχοτρόπες ουσίες που προκαλούν σοβαρή αλλοίωση της προσωπικότητας του χρήστη, ανάλογα με τους βασικούς μηχανισμούς δράσης τους περιλαμβάνουν γενικώς τα ηρεμιστικά – υπνωτικά όπως είναι το αλκοόλ και τα αγχολυτικά φάρμακα, τα ναρκωτικά όπως είναι η ηρωίνη και η μορφίνη, τα διεγερτικά όπως η καφεΐνη, η κοκαΐνη και τα αντικαταθλιπτικά φάρμακα, τα παραισθησιογόνα όπως το LSD και τις ουσίες μεικτής δράσης όπως το χασίς και η μαριχουάνα.</w:t>
      </w:r>
    </w:p>
    <w:p>
      <w:pPr>
        <w:pStyle w:val="Web"/>
        <w:shd w:fill="FFFFFF" w:val="clear"/>
        <w:spacing w:lineRule="atLeast" w:line="300" w:before="210" w:after="90"/>
        <w:rPr>
          <w:rFonts w:ascii="Arial" w:hAnsi="Arial" w:cs="Arial"/>
          <w:color w:val="606060"/>
        </w:rPr>
      </w:pPr>
      <w:r>
        <w:rPr>
          <w:rFonts w:cs="Arial" w:ascii="Arial" w:hAnsi="Arial"/>
          <w:color w:val="606060"/>
        </w:rPr>
        <w:t>Παρακάτω εκτίθενται συνοπτικά οι πιο δημοφιλείς ψυχοτρόπες ουσίες, που διακινούνται παρανόμως.</w:t>
      </w:r>
    </w:p>
    <w:p>
      <w:pPr>
        <w:pStyle w:val="Normal"/>
        <w:numPr>
          <w:ilvl w:val="0"/>
          <w:numId w:val="2"/>
        </w:numPr>
        <w:shd w:fill="FFFFFF" w:val="clear"/>
        <w:spacing w:lineRule="atLeast" w:line="300"/>
        <w:ind w:left="0" w:hanging="360"/>
        <w:rPr>
          <w:rFonts w:ascii="Arial" w:hAnsi="Arial" w:cs="Arial"/>
          <w:color w:val="606060"/>
        </w:rPr>
      </w:pPr>
      <w:r>
        <w:rPr>
          <w:rFonts w:cs="Arial" w:ascii="Arial" w:hAnsi="Arial"/>
          <w:b/>
          <w:bCs/>
          <w:color w:val="800000"/>
          <w:sz w:val="32"/>
          <w:szCs w:val="32"/>
        </w:rPr>
        <w:t>Μορφίνη, ηρωίνη:</w:t>
      </w:r>
      <w:r>
        <w:rPr>
          <w:rStyle w:val="Appleconvertedspace"/>
          <w:rFonts w:cs="Arial" w:ascii="Arial" w:hAnsi="Arial"/>
          <w:color w:val="606060"/>
        </w:rPr>
        <w:t> </w:t>
      </w:r>
      <w:r>
        <w:rPr>
          <w:rFonts w:cs="Arial" w:ascii="Arial" w:hAnsi="Arial"/>
          <w:color w:val="606060"/>
        </w:rPr>
        <w:t>Ισχυρότατα κατασταλτικά, ακόμη και σε μικρές δόσεις, με αποτέλεσμα να προκαλείται ζάλη, καταστολή των αισθήσεων και των συναισθημάτων, ναυτία, άμβλυνση πόνου, μείωση ή εξαφάνιση ερωτικής διάθεσης, ευφορία. Σε μεγαλύτερες δόσεις εγκεφαλοπάθεια, αναπνευστική καταστολή, υπόταση, βραδυκαρδία, υποθερμία, λήθαργος, κώμα, θάνατος. Σε ενδοφλέβια χορήγηση, επιθετικές λοιμώξεις, βακτηριδιακή ενδοκαρδίτιδα, γάγγραινα. Η ταχεία επίτευξη ανοχής με τις ουσίες αυτές με αποτέλεσμα την ανάγκη αύξησης της δόσης για να επιτευχθούν τα αποτελέσματα της νάρκωσης των αισθήσεων και της ευφορίας που επιδιώκει ο χρήστης, αποτελεί μία από τις αιτίες που η κατηγορία αυτή των ψυχοτρόπων προκαλεί άμεσα τόσους θανάτους σε όλο τον κόσμο.</w:t>
      </w:r>
    </w:p>
    <w:p>
      <w:pPr>
        <w:pStyle w:val="Normal"/>
        <w:numPr>
          <w:ilvl w:val="0"/>
          <w:numId w:val="2"/>
        </w:numPr>
        <w:shd w:fill="FFFFFF" w:val="clear"/>
        <w:spacing w:lineRule="atLeast" w:line="300"/>
        <w:ind w:left="0" w:hanging="360"/>
        <w:rPr/>
      </w:pPr>
      <w:r>
        <w:rPr>
          <w:rFonts w:cs="Arial" w:ascii="Arial" w:hAnsi="Arial"/>
          <w:b/>
          <w:bCs/>
          <w:color w:val="800000"/>
          <w:sz w:val="32"/>
          <w:szCs w:val="32"/>
        </w:rPr>
        <w:t>Κοκαΐνη:</w:t>
      </w:r>
      <w:r>
        <w:rPr>
          <w:rStyle w:val="Appleconvertedspace"/>
          <w:rFonts w:cs="Arial" w:ascii="Arial" w:hAnsi="Arial"/>
          <w:color w:val="606060"/>
        </w:rPr>
        <w:t> </w:t>
      </w:r>
      <w:r>
        <w:rPr>
          <w:rFonts w:cs="Arial" w:ascii="Arial" w:hAnsi="Arial"/>
          <w:color w:val="606060"/>
        </w:rPr>
        <w:t>Ισχυρότατο διεγερτικό, που προκαλεί άμεσα έντονη διέγερση με έξαψη, ευφορία, ψευδαίσθηση αυξημένης ενέργειας. Λόγω ισχυρής διέγερσης των ζωτικών οργάνων, μπορεί να προκληθεί έμφραγμα μυοκαρδίου, εγκεφαλικό επεισόδιο, επιληψία, παραλήρημα, υπέρταση, υπερθερμία, θάνατος. Παρά το γεγονός ότι οι χρήστες χρησιμοποιούν συχνά την κοκαΐνη για οξεία αύξηση της σεξουαλικής ενέργειας, σε χρόνια χορήγηση προκαλείται μείωση της σεξουαλικής ορμής, ανικανότητα και στειρότητα, λόγω εξάντλησης της ζωτικής εφεδρείας του οργανισμού.</w:t>
      </w:r>
    </w:p>
    <w:p>
      <w:pPr>
        <w:pStyle w:val="Normal"/>
        <w:numPr>
          <w:ilvl w:val="0"/>
          <w:numId w:val="2"/>
        </w:numPr>
        <w:shd w:fill="FFFFFF" w:val="clear"/>
        <w:spacing w:lineRule="atLeast" w:line="300"/>
        <w:ind w:left="0" w:hanging="360"/>
        <w:rPr/>
      </w:pPr>
      <w:r>
        <w:rPr>
          <w:rFonts w:cs="Arial" w:ascii="Arial" w:hAnsi="Arial"/>
          <w:b/>
          <w:bCs/>
          <w:color w:val="800000"/>
          <w:sz w:val="32"/>
          <w:szCs w:val="32"/>
        </w:rPr>
        <w:t>LSD:</w:t>
      </w:r>
      <w:r>
        <w:rPr>
          <w:rStyle w:val="Appleconvertedspace"/>
          <w:rFonts w:cs="Arial" w:ascii="Arial" w:hAnsi="Arial"/>
          <w:color w:val="606060"/>
        </w:rPr>
        <w:t> </w:t>
      </w:r>
      <w:r>
        <w:rPr>
          <w:rFonts w:cs="Arial" w:ascii="Arial" w:hAnsi="Arial"/>
          <w:color w:val="606060"/>
        </w:rPr>
        <w:t>Ισχυρότατο παραισθησιογόνο. Προκαλείται διαταραχή της αντίληψης με απελευθέρωση συναισθηματικών εκδηλώσεων, όπως κλάματος ή γέλιου και ανάπτυξη παραισθήσεων και ψευδαισθήσεων που μπορεί να οδηγήσουν σε απρόβλεπτη συμπεριφορά (π.χ. αυτοκτονία), σχιζοφρενικό επεισόδιο. Οι παρενέργειες περιλαμβάνουν την ταχυκαρδία, τον τρόμο, την υπέρταση, την υπερπυρεξία.</w:t>
      </w:r>
    </w:p>
    <w:p>
      <w:pPr>
        <w:pStyle w:val="Normal"/>
        <w:numPr>
          <w:ilvl w:val="0"/>
          <w:numId w:val="2"/>
        </w:numPr>
        <w:shd w:fill="FFFFFF" w:val="clear"/>
        <w:spacing w:lineRule="atLeast" w:line="300"/>
        <w:ind w:left="0" w:hanging="360"/>
        <w:rPr/>
      </w:pPr>
      <w:r>
        <w:rPr>
          <w:rFonts w:cs="Arial" w:ascii="Arial" w:hAnsi="Arial"/>
          <w:b/>
          <w:bCs/>
          <w:color w:val="800000"/>
          <w:sz w:val="32"/>
          <w:szCs w:val="32"/>
        </w:rPr>
        <w:t>Χασίς μαριχουάνα:</w:t>
      </w:r>
      <w:r>
        <w:rPr>
          <w:rStyle w:val="Appleconvertedspace"/>
          <w:rFonts w:cs="Arial" w:ascii="Arial" w:hAnsi="Arial"/>
          <w:color w:val="606060"/>
        </w:rPr>
        <w:t> </w:t>
      </w:r>
      <w:r>
        <w:rPr>
          <w:rFonts w:cs="Arial" w:ascii="Arial" w:hAnsi="Arial"/>
          <w:color w:val="606060"/>
        </w:rPr>
        <w:t>Σε μικρές δόσεις προκαλούν ευφορία, ταχυκαρδία, υπνηλία, διαφοροποιημένη αντίληψη χρόνου, άρση αναστολών, ψυχοκινητικά προβλήματα. Οι ουσίες αυτές μπορούν να δράσουν και ως παραισθησιογόνα.</w:t>
      </w:r>
    </w:p>
    <w:p>
      <w:pPr>
        <w:pStyle w:val="Web"/>
        <w:shd w:fill="FFFFFF" w:val="clear"/>
        <w:spacing w:lineRule="atLeast" w:line="300" w:before="210" w:after="90"/>
        <w:rPr>
          <w:rFonts w:ascii="Arial" w:hAnsi="Arial" w:cs="Arial"/>
          <w:color w:val="606060"/>
        </w:rPr>
      </w:pPr>
      <w:r>
        <w:rPr>
          <w:rFonts w:cs="Arial" w:ascii="Arial" w:hAnsi="Arial"/>
          <w:color w:val="606060"/>
        </w:rPr>
        <w:t>Σε συστηματική χρήση προκαλούνται, ρινίτιδα, λαρυγγίτιδα, βαριά πνευμονική βλάβη, διαταραχή γονιμότητας, στυτική δυσλειτουργία και ανικανότητα, καρδιακές αλλοιώσεις, έκπτωση γνωστικών λειτουργιών.</w:t>
      </w:r>
    </w:p>
    <w:p>
      <w:pPr>
        <w:pStyle w:val="Normal"/>
        <w:rPr>
          <w:rFonts w:ascii="Arial" w:hAnsi="Arial" w:cs="Arial"/>
          <w:color w:val="FF0000"/>
          <w:sz w:val="32"/>
          <w:szCs w:val="32"/>
        </w:rPr>
      </w:pPr>
      <w:r>
        <w:rPr>
          <w:rFonts w:cs="Arial" w:ascii="Arial" w:hAnsi="Arial"/>
          <w:color w:val="FF0000"/>
          <w:sz w:val="32"/>
          <w:szCs w:val="32"/>
        </w:rPr>
      </w:r>
    </w:p>
    <w:p>
      <w:pPr>
        <w:pStyle w:val="Normal"/>
        <w:rPr>
          <w:color w:val="FF0000"/>
          <w:sz w:val="32"/>
          <w:szCs w:val="32"/>
        </w:rPr>
      </w:pPr>
      <w:r>
        <w:rPr>
          <w:color w:val="FF0000"/>
          <w:sz w:val="32"/>
          <w:szCs w:val="32"/>
        </w:rPr>
        <w:t>ΕΞΑΡΤΗΣΗ ΑΠΟ ΤΟ ΤΣΙΓΑΡΟ</w:t>
      </w:r>
    </w:p>
    <w:p>
      <w:pPr>
        <w:pStyle w:val="Normal"/>
        <w:rPr>
          <w:color w:val="800000"/>
          <w:sz w:val="27"/>
          <w:szCs w:val="27"/>
        </w:rPr>
      </w:pPr>
      <w:r>
        <w:rPr>
          <w:color w:val="FF0000"/>
          <w:sz w:val="32"/>
          <w:szCs w:val="32"/>
        </w:rPr>
        <w:t xml:space="preserve"> </w:t>
      </w:r>
      <w:r>
        <w:rPr>
          <w:color w:val="000000"/>
          <w:sz w:val="27"/>
          <w:szCs w:val="27"/>
        </w:rPr>
        <w:t>Είναι, ασφαλώς, βλαβερή συνήθεια το κάπνισμα. Ο καπνός του περιέχει 19 γνωστές καρκινογόνες ουσίες, περισσότερες από 2.000 χημικές ουσίες και νικοτίνη (C10H14N2). H νικοτίνη είναι η ουσία που συνδέεται άμεσα με την εξάρτηση. Σύμφωνα με ερευνητές του πανεπιστημίου της Μασαχουσέτης, ο εθισμός στη νικοτίνη επέρχεται ραγδαία, έπειτα από λίγες μόνο ημέρες καπνίσματος ακόμα και μικρού αριθμού τσιγάρου. Σύμφωνα με την έρευνα, τα συμπτώματα εξάρτησης από τη νικοτίνη παρουσιάζονται σε πολλούς καπνιστές πριν αυτοί ξεκινήσουν το καθημερινό κάπνισμα. Από 700 παιδιά ηλικίας 12 και 13 ετών, τα περισσότερα εθίστηκαν στη νικοτίνη σχεδόν αμέσως, ”με την πρώτη ματιά”. Βρετανοί ερευνητές αναφέρουν ότι η νικοτίνη είναι μια ουσία εξίσου εξαρτησιογόνος με την ηρωίνη και την κοκαΐνη, τα τσιγάρα είναι προϊόντα που προωθούν τη νικοτίνη ενώ ο πρόεδρος του Royal College of Physician ανέφερε ότι ”είναι καιρός η νικοτίνη να αποτελέσει υψηλή προτεραιότητα υγείας για τη Βρετανία”. Είναι αναμφισβήτητη αλήθεια πια ότι η νικοτίνη (το τσιγάρο) προκαλεί ταχύτατα εθισμό. Δύο στους τρεις καπνιστές δηλώνουν ότι θέλουν να σταματήσουν το κάπνισμα αλλά λίγοι είναι αυτοί που το καταφέρνουν χωρίς βοήθεια, καθώς η εξάρτηση που προκαλεί είναι ισχυρή. Με ιατρικούς όρους, θα περιγράφαμε τη σωματική εξάρτηση που προκαλεί το τσιγάρο σαν μία κατάσταση προσαρμογής του νευρικού συστήματος στη χρήση νικοτίνης και είναι ένα αναμενόμενο αποτέλεσμα που εμφανίζεται πολύ σύντομα, σχεδόν από την αρχή της χρήσης. Η νικοτίνη είναι μια χημική ουσία, ένα αλκαλοειδές που προκαλεί ποικίλες αντιδράσεις στον ανθρώπινο οργανισμό (έχει τοξική δράση). Όταν την εισπνέουμε, εισέρχεται στο αίμα και πολύ γρήγορα διαχέεται σε όλο το σώμα, στο δέρμα, στους μύες, στο περιφερικό νευρικό σύστημα και στον εγκέφαλο. Ο εγκέφαλος του καπνιστή ”μαθαίνει” να ζει και να δραστηριοποιείται με μία ορισμένη δόση νικοτίνης την ημέρα. Μαζί με τη σωματική εμφανίζεται και η ψυχική εξάρτηση. Η ψυχική εξάρτηση (εθισμός) είναι ένα σύνδρομο συμπεριφοράς που χαρακτηρίζεται από τη ψυχαναγκαστική χρήση του τσιγάρου, παρά τη γνώση για την προκαλούμενη βλάβη. Ανάβουμε για παράδειγμα τσιγάρο ενώ πονάει ο λαιμός, έχουμε πυρετό ή πονοκέφαλο και γνωρίζουμε εκ των προτέρων ότι θα μας βλάψει. Επίσης το τσιγάρο προκαλεί ανοχή. Αυτό σημαίνει ότι με την πάροδο του χρόνου ελαττώνεται η δράση της νικοτίνης. Ο καπνιστής χρειάζεται όλο και περισσότερη νικοτίνη για να έχει την ίδια ”ποσότητα ευχαρίστησης”. Η σωματική και η ψυχική εξάρτηση που αναφέραμε δύσκολα διαχωρίζεται και ο διαχωρισμός τους είναι περισσότερο θεωρητικός παρά πρακτικός. Από μελέτες του τμήματος ψυχονευροανοσολογίας του Πανεπιστημίου του Χάρβαρντ έχει δειχθεί ότι υπάρχει σωματική, νοητική και ψυχική εξάρτηση σε ισόποσες δόσεις σε κάθε καπνιστή ενώ παράλληλα κάθε καπνιστής εξαρτάται με διαφορετικό τρόπο και διαφορετική ένταση από το τσιγάρο και τη νικοτίνη. Πάντως, ο κίνδυνος και ο εθισμός αυξάνονται ανάλογα με τον αριθμό των τσιγάρων, τη διάρκεια του καπνίσματος, και κάποιους ενδογενείς παράγοντες. Το να καπνίζει κανείς 5 - 6 τσιγάρα την ημέρα, σε ώρες περισυλλογής ή έστω σε ορισμένες ώρες και χώρους, δεν βλάπτει ιδιαίτερα. Δεν απειλείται και τόσο η υγεία. Δυστυχώς, μόλις το 2% των καπνιστών μπορούν να ελέγχουν τη συμπεριφορά τους απέναντι στο τσιγάρο. Αυτοί οι λίγοι, καπνίζουν ελεγχόμενα, σαν να έχουν ”ανοσία” στη νικοτίνη, σε αραιά χρονικά διαστήματα, συνδέουν το κάπνισμα με τη διασκέδαση ενώ μπορούν να μην καπνίσουν για μεγάλα χρονικά διαστήματα (εβδομάδες ή μήνες) χωρίς να το ζητήσουν καθόλου. Το υπόλοιπο 98%, δηλαδή η μεγάλη πλειοψηφία των καπνιστών, είναι καταδικασμένο σε ανεξέλεγκτο, μακροχρόνιο, συνεχόμενο και υπερβολικό κάπνισμα. Τα τελευταία χρόνια, γίνεται μια τεράστια προσπάθεια, σε παγκόσμια κλίμακα για να προβληθούν οι δυσμενείς συνέπειες του καπνίσματος στην υγεία. Συνιστάται με κάθε τρόπο, με κάθε μέσο, ο περιορισμός της βλαβερής αυτής συνήθειας.</w:t>
        <w:br/>
      </w:r>
      <w:r>
        <w:rPr>
          <w:color w:val="800000"/>
          <w:sz w:val="27"/>
          <w:szCs w:val="27"/>
        </w:rPr>
        <w:br/>
        <w:t>ΕΞΑΡΤΗΣΗ ΑΠΟ ΑΛΚΟΟΛ</w:t>
      </w:r>
    </w:p>
    <w:p>
      <w:pPr>
        <w:pStyle w:val="Normal"/>
        <w:rPr>
          <w:rFonts w:ascii="Arial" w:hAnsi="Arial" w:cs="Arial"/>
          <w:color w:val="000000"/>
          <w:sz w:val="28"/>
          <w:szCs w:val="28"/>
          <w:shd w:fill="FAFCFA" w:val="clear"/>
        </w:rPr>
      </w:pPr>
      <w:r>
        <w:rPr>
          <w:rFonts w:cs="Arial" w:ascii="Arial" w:hAnsi="Arial"/>
          <w:color w:val="000000"/>
          <w:sz w:val="28"/>
          <w:szCs w:val="28"/>
          <w:shd w:fill="FAFCFA" w:val="clear"/>
        </w:rPr>
        <w:t>Ο αλκοολισμός είναι ένα σοβαρό πρόβλημα . Αλκοολικοί και ναρκομανείς άλλα είναι πιο πιθανό να εμπλακούν σε τροχαία ατυχήματα και τα βίαια εγκλήματα όπως η κλοπή . Οποιαδήποτε εθισμός μπορεί να καταστρέψει τις ζωές , όχι μόνο αυτών που είναι εξαρτημένοι , αλλά και τους φίλους και την οικογένειά τους , καθώς και . Κατανοώντας τις πολλές πτυχές αυτής της ασθένειας μπορεί να βοηθήσει να οδηγήσει έναν αλκοολικό προς την αποδοχή και την επιθυμία να πάρει βοήθεια .</w:t>
      </w:r>
    </w:p>
    <w:p>
      <w:pPr>
        <w:pStyle w:val="Normal"/>
        <w:rPr>
          <w:rStyle w:val="Appleconvertedspace"/>
          <w:rFonts w:ascii="Arial" w:hAnsi="Arial" w:cs="Arial"/>
          <w:color w:val="000000"/>
          <w:sz w:val="28"/>
          <w:szCs w:val="28"/>
          <w:shd w:fill="FAFCFA" w:val="clear"/>
        </w:rPr>
      </w:pPr>
      <w:r>
        <w:rPr>
          <w:rFonts w:cs="Arial" w:ascii="Arial" w:hAnsi="Arial"/>
          <w:color w:val="000000"/>
          <w:sz w:val="28"/>
          <w:szCs w:val="28"/>
          <w:shd w:fill="FAFCFA" w:val="clear"/>
        </w:rPr>
        <w:t>Οι λόγοι που οι άνθρωποι πίνουν είναι ποικίλες . Ορισμένοι αναφέρουν ότι οι αλκοολικοί που εισάγονται με το αλκοόλ , όπως τα μικρά παιδιά . Στη συνέχεια, αρχίζουν ευκαιριακή άμετρη κατανάλωση οινοπνεύματος , καθώς γερνούν . Οι προκαταλήψεις εναντίον τους εφήβους κατανάλωση αλκοόλ μπορεί να προκαλέσει μια αντίδραση συγκίνηση που αναζητούν οδηγεί σε υπερβολική και επικίνδυνη συμπεριφορά που γίνεται στην ενήλικη ζωή . Πολλοί άνθρωποι πίνουν ως μια μορφή ανακούφιση του άγχους , ως μια μορφή που αναζητούν ευχαρίστηση ή για την καταπολέμηση της κατάθλιψης .</w:t>
      </w:r>
      <w:r>
        <w:rPr>
          <w:rStyle w:val="Appleconvertedspace"/>
          <w:rFonts w:cs="Arial" w:ascii="Arial" w:hAnsi="Arial"/>
          <w:color w:val="000000"/>
          <w:sz w:val="28"/>
          <w:szCs w:val="28"/>
          <w:shd w:fill="FAFCFA" w:val="clear"/>
        </w:rPr>
        <w:t> </w:t>
      </w:r>
    </w:p>
    <w:p>
      <w:pPr>
        <w:pStyle w:val="Normal"/>
        <w:rPr>
          <w:rStyle w:val="Appleconvertedspace"/>
          <w:rFonts w:ascii="Arial" w:hAnsi="Arial" w:cs="Arial"/>
          <w:color w:val="800000"/>
          <w:sz w:val="36"/>
          <w:szCs w:val="36"/>
          <w:shd w:fill="FAFCFA" w:val="clear"/>
        </w:rPr>
      </w:pPr>
      <w:r>
        <w:rPr>
          <w:rStyle w:val="Appleconvertedspace"/>
          <w:rFonts w:cs="Arial" w:ascii="Arial" w:hAnsi="Arial"/>
          <w:color w:val="800000"/>
          <w:sz w:val="36"/>
          <w:szCs w:val="36"/>
          <w:shd w:fill="FAFCFA" w:val="clear"/>
        </w:rPr>
        <w:t>ΕΞΑΡΤΗΣΗ ΣΤΟ ΔΙΑΔΥΚΤΙΟ</w:t>
      </w:r>
    </w:p>
    <w:p>
      <w:pPr>
        <w:pStyle w:val="Normal"/>
        <w:rPr>
          <w:rStyle w:val="Appleconvertedspace"/>
          <w:rFonts w:ascii="Arial" w:hAnsi="Arial" w:cs="Arial"/>
          <w:color w:val="800000"/>
          <w:sz w:val="36"/>
          <w:szCs w:val="36"/>
          <w:shd w:fill="FAFCFA" w:val="clear"/>
        </w:rPr>
      </w:pPr>
      <w:r>
        <w:rPr/>
      </w:r>
    </w:p>
    <w:p>
      <w:pPr>
        <w:pStyle w:val="Normal"/>
        <w:rPr/>
      </w:pPr>
      <w:r>
        <w:rPr>
          <w:color w:val="000000"/>
          <w:sz w:val="32"/>
          <w:szCs w:val="32"/>
        </w:rPr>
        <w:t>Όταν η επαφή με φίλους γίνεται μόνο μέσω pixel και ασύρματου δικτύου, όταν αντί για βόλτες σε μπαράκια κάνουμε βόλτες μόνο από forum και κοινότητες online παιχνιδιών, όταν ακούμε cookies και αντί για σοκολατένια μπισκότα μας έρχονται στο μυαλό pop-ups ιστοσελίδων, όταν παθαίνουμε κρίση πανικού, επειδή δεν έχουμε πρόσβαση στο Facebook την στιγμή που είμαστε στην ωραιότατη παραλία του κόσμου, τότε μπορούμε να είμαστε σίγουροι ότι το έχουμε παρακάνει με την τεχνολογία. Ε και; Όλοι λίγο πολύ, θα πείτε, έχουμε περάσει από μια τέτοια φάση, είτε επειδή θέλαμε να απομονωθούμε για κάποιο λόγο και βρήκαμε καταφύγιο στο Facebook, είτε επειδή ανακαλύψαμε ένα νέο παιχνίδι στο διαδίκτυο και κολλήσαμε. Συμβαίνουν αυτά την εποχή του Twitter, του Instagram και των τριψήφιων Mbps. Υπάρχει, όμως, κάποια «κόκκινη» γραμμή, πέρα από τα pixel της οποίας ξεπερνιούνται τα όρια της «φυσιολογικής» ροπής μας προς την «αγκαλιά» του διαδικτύου; Υπάρχει κάποιο σημείο, πέρα από το οποίο θα πρέπει να ανησυχήσουμε ότι έχουμε επισήμως εθιστεί στο διαδίκτυο; Εξαρτημένοι από τον ιστό Ο «εθισμός» στο διαδίκτυο αποτελεί προφανώς καινούριο φαινόμενο, καθώς το internet διείσδυσε στα περισσότερα νοικοκυριά την τελευταία κυρίως δεκαετία, επομένως οι ειδικοί της ψυχιατρικής βρίσκονται σε αμηχανία μπροστά στην ανάγκη εξεύρεσης ικανοποιητικού ορισμού για αυτό.  Παρ’ όλα αυτά, μπορούμε να πούμε πως η εξάρτηση από το διαδίκτυο χαρακτηρίζεται από την προβληματική χρήση του internet και της σχετικής με αυτό τεχνολογίας, και προκαλεί εθισμό σε συμπεριφορές και συνήθειες, που του «στοιχίζουν» υπερβολικά πολύ χρόνο, ενώ ταυτόχρονα του στερούν την ενέργεια για ενασχόληση με τις καθημερινές πτυχές της ζωής του, όπως η κοινωνική ζωή, οι σχέσεις του και η εργασία του</w:t>
      </w:r>
      <w:r>
        <w:rPr>
          <w:color w:val="000000"/>
          <w:sz w:val="27"/>
          <w:szCs w:val="27"/>
        </w:rPr>
        <w:t>. </w:t>
      </w:r>
      <w:r>
        <w:rPr>
          <w:rStyle w:val="Appleconvertedspace"/>
          <w:color w:val="000000"/>
          <w:sz w:val="27"/>
          <w:szCs w:val="27"/>
        </w:rPr>
        <w:t> </w:t>
      </w:r>
      <w:r>
        <w:rPr>
          <w:color w:val="000000"/>
          <w:sz w:val="27"/>
          <w:szCs w:val="27"/>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0:00Z</dcterms:created>
  <dc:creator>user</dc:creator>
  <dc:description/>
  <cp:keywords/>
  <dc:language>en-US</dc:language>
  <cp:lastModifiedBy>user</cp:lastModifiedBy>
  <dcterms:modified xsi:type="dcterms:W3CDTF">2014-12-22T09:13:00Z</dcterms:modified>
  <cp:revision>6</cp:revision>
  <dc:subject/>
  <dc:title>ΕΞΑΡΤΗΣΗ ΑΠΟ ΤΑ ΤΥΧΕΡΑ ΠΑΙΧΝΙΔΙΑ</dc:title>
</cp:coreProperties>
</file>